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N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Порядку расчета рыночной стоим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ктивов и стоимости чистых актив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оторые инвестированы накопления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лищного обеспечения военнослужащих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чет рыночной стоимости активов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авляющих инвестиционный портфель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состоянию на __/__/__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ое фирменное наименован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Н/КПП управляющей компании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та и номер договора доверительного управления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та и время составления расчета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1. Денежные средства на счет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Наименование |   Реквизиты   |    Реквизиты     |   Сумма денежных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кредитной   |   договора    |банковского счета |       средств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организации  |  банковского  |                  |     (тыс. руб.)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|     счета     |                  |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|---------------|                  |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| дата  | номер |                  |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+-------+-------+------------------+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1       |   2   |   3   |        4         |          5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+-------+-------+------------------+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|       |       |                  |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+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денежных средств на счетах                 |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2. Депози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Наименование |   Реквизиты    | Реквизиты |   Сумма   |   Проценты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кредитной   |    договора    |банковского|  вклада   |  начисленные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организации  |  банковского   |   счета   |(тыс. руб.)|  (тыс. руб.)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|     счета      |           |           |    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         |----------------|           |           |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| дата  | номер  |           |           |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+-------+--------+-----------+-----------+---------------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 1       |   2   |   3    |     4     |     5     |       6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+-------+--------+-----------+-----------+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|       |        |           |           |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+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денежных средств в депозитах (включая|      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начисленные проценты)                      |      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Государственные ценные бумаги Российской Федерации, обращающиеся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нке ценных бумаг, за исключением облигаций внешних облигационных займ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Вид  |Государственный|  Рыночная  |Количество | Рыночная  | Источник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ценных|регистрационный| цена (цена |   (шт.)   | стоимость |  расчета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бумаг | номер выпуска |приобретения|           |(тыс. руб.)| рыночной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 |(дополнительно-|     )      |           |           |   цены*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|  го выпуска)  |   (руб.)   |           |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+---------------+------------+-----------+----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1   |       2       |     3      |     4     |     5     |     6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+---------------+------------+-----------+----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|               |            |           |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+--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рыночная стоимость государственных ценных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бумаг  Российской  Федерации  в  инвестиционном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портфеле                            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казывается  наименование  российского  организатора   торговл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нке ценных бумаг, которым определена рыночная  цена,  а  если  рыноч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а не определена, указывается - "Цена приобрет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. Государственные ценные бумаги Российской Федерации, специаль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выпущенные Правительством Российской Федерации для размещения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институциональных инвесто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Вид ценных|  Государственный   |     Цена     | Количество | Рыночная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бумаг   |  регистрационный   | приобретения |   (шт.)    | стоимость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|   номер выпуска    |  (оценочная  |            |(тыс. руб.)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|  (дополнительного  |  стоимость)  | 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|      выпуска)      |    (руб.)    | 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+--------------------+--------------+-----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1     |         2          |      3       |     4      |     5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+--------------------+--------------+------------+-----------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     |                    |              | 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 рыночная  стоимость  государственных  ценных   бумаг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Российской Федерации, специально выпущенных  Правительством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Российской     Федерации     для         размещения средств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нституциональных инвесторов                               |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Облигации внешних облигационных займов Российской Феде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Вид   |   Государственный   |Рыночная цена| Количество  |  Рыночная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ценных |регистрационный номер|    (цена    |    (шт.)    |стоимость в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бумаг  |       выпуска       |приобретения)|             |   рублях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(дополнительного   |   (руб.)    |             |(тыс. руб.)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   |      выпуска)       |             |             |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+---------------------+-------------+-------------+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1    |          2          |      3      |      4      |     5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+---------------------+-------------+-------------+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            |             |             |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+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рыночная стоимость облигаций  внешних  облигационных|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займов Российской Федерации                               |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Государственные ценные бумаги субъектов Российской Феде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Вид   |Наименова- |Государст- | Рыночная |Количест-|Рыночная |Источ-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ценных |    ние    |  венный   |цена (цена|   во    |стоимость|  ник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бумаг  | субъекта  |регистраци-|приобрете-|  (шт.)  |  (тыс.  |расчета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Российской |онный номер|   ния)   |         |  руб.)  |рыноч-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Федерации |  выпуска  |  (руб.)  |         |         |  ной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  |           |          |         |         | цены*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+-----------+-----------+----------+---------+---------+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1    |     2     |     3     |    4     |    5    |    6    |   7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+-----------+-----------+----------+---------+---------+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  |           |          |         |         |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+---------+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рыночная стоимость государственных ценных бумаг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субъектов Российской Федерации              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казывается  наименование  российского  организатора   торговл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нке ценных бумаг, которым определена рыночная  цена,  а  если  рыноч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а не определена, указывается - "Цена приобрет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7. Муниципальные облиг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Наименование|Государст-| Рыночная  |Количест-| Рыночная  |  Источник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муниципаль- |  венный  |цена (цена |во (шт.) | стоимость |   расчета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ного    |регистра- |приобрете- |         |(тыс. руб.)|  рыночной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бразования | ционный  |   ния)    |         |           |    цены*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  номер   |  (руб.)   |         |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 выпуска  |           |         |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+----------+-----------+---------+-----------+-------------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1      |    2     |     3     |    4    |     5     |      6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+----------+-----------+---------+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          |           |         |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+-----------+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  рыночная   стоимость    муниципальных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блигаций                         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казывается  наименование  российского  организатора   торговл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нке ценных бумаг, которым определена рыночная  цена,  а  если  рыноч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а не определена, указывается - "Цена приобрет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8. Облигации российских хозяйственных обще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Наименование|Государстве-|Рыночная |Количест-| Рыночная  |  Источник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эмитента  |    нный    |  цена   |во (шт.) | стоимость |   расчета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регистрацио-|  (цена  |         |(тыс. руб.)|  рыночной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 нный номер |приобре- |         |           |    цены*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  выпуска   | тения)  |         |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(дополните- | (руб.)  |         |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   льного   |         |         |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  выпуска)  |         |         |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+------------+---------+---------+-----------+-------------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1      |     2      |    3    |    4    |     5     |      6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+------------+---------+---------+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|            |         |         |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+-----------+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рыночная стоимость облигаций российских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хозяйственных обществ             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казывается  наименование  российского  организатора   торговл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нке ценных бумаг, которым определена рыночная  цена,  а  если  рыноч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а не определена, указывается - "Цена приобрет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. Акции российских эмитентов, созданных в форме открытых акционе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обще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Наимено-|Категория|Государст- |Рыночная |Количест-| Рыночная |Источник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вание  |  и тип  |  венный   |  цена   |во (шт.) |стоимость | расчета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эмитента|  акций  |регистраци-|  (цена  |         |  (тыс.   |рыночной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|онный номер|приобре- |         |  руб.)   |  цены*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|  выпуска  | тения)  |         | 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|(дополните-| (руб.)  |         | 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|  льного   |         |         | 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| выпуска)  |         |         | 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+---------+-----------+---------+---------+----------+---------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1    |    2    |     3     |    4    |    5    |    6     |    7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+---------+-----------+---------+---------+----------+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|         |           |         |         | 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+-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  рыночная   стоимость   акций    российских|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эмитентов, созданных в форме открытых  акционерных|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бществ                                           |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казывается  наименование  российского  организатора   торговл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нке ценных бумаг, которым определена рыночная  цена,  а  если  рыноч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а не определена, указывается - "Цена приобрет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0. Облигации с ипотечным покрытием, выпущенные в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законодательством Российской Федерации об ипотечных ценных бумаг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Наименова- |Государстве-|  Рыночная  |Количество| Рыночная  | Источник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ние    |    нный    |    цена    |  (шт.)   | стоимость | расчета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эмитента  |регистрацио-|   (цена    |          |(тыс. руб.)| рыночной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| нный номер |приобретения|          |           |  цены*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|  выпуска   |     )      |          |           |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|(дополните- |   (руб.)   |          |           |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|   льного   |            |          |  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      |  выпуска)  |            |          |           |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+------------+------------+----------+-----------+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1     |     2      |     3      |    4     |     5     |    6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+------------+------------+----------+-----------+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|            |            |          |           |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+-----------+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рыночная стоимость облигаций  с  ипотечным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покрытием                            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казывается  наименование  российского  организатора   торговл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нке ценных бумаг, которым определена рыночная  цена,  а  если  рыноч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а не определена, указывается - "Цена приобрет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 Ипотечные сертификаты участия, выпущенные в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законодательством Российской Федерации об ипотечных ценных бумаг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ндивидуа- |Наимено-|Регистрацио-|Рыноч- |Количест-|Рыночная |Источник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льное   | вание  | нный номер |  ная  |   во    |стоимость| расчета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обозначение|управля-|   правил   | цена  |  (шт.)  |  (тыс.  |рыночной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,     |  ющей  |доверитель- |(руб.) |         |  руб.)  |  цены*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дентифици-|компании|    ного    |       |         |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рующее   |ипотеч- | управления |       |         |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ипотечные |  ным   | ипотечным  |       |         |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сертификаты|покрыти-| покрытием  |       |         |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участия с |   ем   |            |       |         |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данным   |        |            |       |         |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ипотечным |        |            |       |         |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покрытием |        |            |       |         |         |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+--------+------------+-------+---------+---------+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1     |   2    |     3      |   4   |    5    |    6    |    7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+--------+------------+-------+---------+---------+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|        |            |       |         |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 рыночная  стоимость  ипотечных  сертификатов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участия                                            |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казывается  наименование  российского  организатора   торговл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нке ценных бумаг, которым определена рыночная  цена,  а  если  рыноч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а не определена, указывается - "Цена приобрет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2. Паи (акции, доли) индексных инвестиционных фондов, размеща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средства в государственные ценные бумаги иностранных государст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облигации и акции иностранных эмитен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Вид  |Наимено- |Наименова-|   Номер   |Рыночная|Количество| Рыночная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ценных|  вание  |   ние    |выпуска или|  цена  |  (шт.)   | стоимость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бумаг |  фонда  |управляю- |   иные    | (руб.) |          |(тыс. руб.)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|         |   щего   | реквизиты |        |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|         | активами |  ценных   |        |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|         |  фонда   |   бумаг   |        |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+---------+----------+-----------+--------+----------+-----------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1   |    2    |    3     |     4     |   5    |    6     |     7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+---------+----------+-----------+--------+---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|         |          |           |        |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+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рыночная  стоимость  паев  (акций,  долей)  индексных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нвестиционных фондов                                      |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13. Иные актив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Вид актива             |        Рыночная стоимость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|            (тыс. руб.) 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+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1                 |                 2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+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|              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+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  рыночная   стоимость   иных|              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активов                            |              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14. Дебиторская задолжен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Накопления для жилищного обеспечения военнослужащих на специальных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брокерских счетах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Наименование брокера                |Сумма средств (тыс.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|       руб.)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1                         |         2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|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средств на специальных брокерских счетах     |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Дебиторская задолженность по процентному (купонному) доходу по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облигациям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Наименование |  Государственный регистрационный   | Сумма дебиторской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эмитента   |   номер выпуска (дополнительного   |задолженности (тыс.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|              выпуска)              |       руб.)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+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1       |                 2                  |        5#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|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 дебиторская  задолженность  по   процентному|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(купонному) доходу по облигациям                   |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Прочая дебиторская задолженность         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Наименование дебиторской задолженности       | Сумма дебиторской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|задолженности (тыс.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|       руб.)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1                         |         2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|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+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прочая дебиторская задолженность             |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|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Итого дебиторская задолженность (тыс. руб.)        |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. Итого рыночная стоимость    активов,    составляющих   инвестицио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фель______________тыс. руб.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Рассчитывается как сумма итоговых статей по активам 1-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именование долж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олномоченного ли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яющей компании            ___________И.О. Фамил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(подпись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М.П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38:00Z</dcterms:created>
  <dc:creator>Пользователь Windows 98Se</dc:creator>
  <dc:description/>
  <dc:language>en-US</dc:language>
  <cp:lastModifiedBy>Пользователь Windows 98Se</cp:lastModifiedBy>
  <dcterms:modified xsi:type="dcterms:W3CDTF">2006-06-01T07:43:00Z</dcterms:modified>
  <cp:revision>1</cp:revision>
  <dc:subject/>
  <dc:title>Приложение N 1</dc:title>
</cp:coreProperties>
</file>